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Nel vangelo di oggi ascolteremo che intorno a Gesù si radunò molta folla, tanto che i discepoli gli dicono: </w:t>
            </w: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Tu vedi la folla che si stringe intorno a te</w:t>
            </w:r>
            <w:r>
              <w:rPr>
                <w:sz w:val="20"/>
                <w:szCs w:val="20"/>
              </w:rPr>
              <w:t>», anche noi come la folla di Genezareth ci raduniamo intorno a lui …</w:t>
            </w:r>
            <w:r>
              <w:rPr/>
              <w:t>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Dio non ha creato la morte e non gode per la rovina dei viventi</w:t>
            </w:r>
            <w:r>
              <w:rPr>
                <w:i/>
              </w:rPr>
              <w:t>”,</w:t>
            </w:r>
            <w:r>
              <w:rPr/>
              <w:t xml:space="preserve"> dice il libro della Sapienza, chiediamo dunque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hai creato l’uomo per l’incorruttibil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da ricco che eri, ti sei fatto povero per no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sz w:val="20"/>
                <w:szCs w:val="20"/>
              </w:rPr>
              <w:t>la morte è entrata nel mond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La donna, nascostamente, da dietro allungò la mano per toccare l’orlo del mantello di Gesù, non ha avuto neppure il coraggio di chiedere. Facciamoci voce delle tante sofferenze che silenziosamente schiacciano gli uomini e le donne del nostro tempo.  Per loro rivolgiamo a Dio la nostra preghiera e insiem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diciam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Guarisci e salvaci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Quante piaghe ancora aperte si nascondono tra le vesti della Chiesa causate da divisioni, incomprensioni, autoritarismo, rinunce, emarginazioni, conformismo. Converti i cuori degli uomini e sana le persone ferite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uanta sofferenza alberga nelle famiglie a causa di scelte incerte e sbagliate degli sposi, errori dei genitori, incomprensioni tra generazioni. Aiuta a superare le difficoltà e sana le relazioni malat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uanto disagio si sta vivendo in questo mondo per la crisi economica di cui si è perso il controllo; ci sono famiglie che non riescono a sopravvivere, persone senza un lavoro, imprese che falliscono. Guarda con misericordia alle nazioni e sana le scelte sbagliat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Quanta violenza si nasconde nel buio delle strade, dietro le mura domestiche, nei luoghi di lavoro. Soccorri le donne e gli uomini sopraffatti dalla prepotenza degli altri e sana le ferite dell’abuso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uanto dolore è disceso lentamente nel cuore degli uomini e ha tolto ogni speranza anticipando la morte. Sostieni i poveri e i deboli, le persone fragili e indifese, sana la profondità dell’anima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Guarisci, o Signore, l’umanità dalla morte che sembra sopravanzare, donaci la fede che salva e la speranza che ci apre alla vita. Lascia che possiamo toccare la frangia del tuo mantello, allontana il pianto ed il trambusto, imponi la tua mano e rialzaci.</w:t>
            </w:r>
            <w:r>
              <w:rPr>
                <w:i/>
              </w:rPr>
              <w:t xml:space="preserve"> Per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VIII… </w:t>
            </w:r>
            <w:r>
              <w:rPr>
                <w:rFonts w:eastAsia="Times New Roman" w:cs="Calibri"/>
                <w:bCs/>
                <w:i/>
                <w:lang w:eastAsia="it-IT"/>
              </w:rPr>
              <w:t>egli passò beneficando e sanando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iano ricchi in ogni cosa, nella fede, nella parola, nella conoscenza, in ogni zelo e nella carità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siano ricchi in ogni cosa, nella fede, nella parola, nella conoscenza, in ogni zelo e nella carità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 Giàiro Gesù a raccomandato: «Non temere, soltanto abbi fede!». senza timore e con fede dic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che ha creato tutte le cose perché esistano, e  ha fatto l’uomo a immagine della propria natur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Gesù Cristo: da ricco che era, si è fatto povero per noi, perché noi diventassimo ricchi per mezzo della sua povertà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 di Dio che in Gesù guarisce, dà vita e salv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Guariti dalla fede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4:00Z</dcterms:created>
  <dc:creator>don Luciano</dc:creator>
  <dc:description/>
  <cp:keywords/>
  <dc:language>en-US</dc:language>
  <cp:lastModifiedBy>don Luciano</cp:lastModifiedBy>
  <dcterms:modified xsi:type="dcterms:W3CDTF">2012-06-26T15:03:00Z</dcterms:modified>
  <cp:revision>25</cp:revision>
  <dc:subject/>
  <dc:title/>
</cp:coreProperties>
</file>